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er"/>
        <w:rPr/>
      </w:pPr>
      <w:r>
        <w:rPr/>
        <w:t>«Принято»                                                «Согласовано»                               «Утверждаю»</w:t>
      </w:r>
    </w:p>
    <w:p>
      <w:pPr>
        <w:pStyle w:val="Header"/>
        <w:rPr/>
      </w:pPr>
      <w:r>
        <w:rPr/>
        <w:t xml:space="preserve"> </w:t>
      </w:r>
      <w:r>
        <w:rPr/>
        <w:t xml:space="preserve">родительский комитет               директор МБОУ «Школа 127»          председатель комитета                                   </w:t>
      </w:r>
    </w:p>
    <w:p>
      <w:pPr>
        <w:pStyle w:val="Header"/>
        <w:rPr/>
      </w:pPr>
      <w:r>
        <w:rPr/>
        <w:t xml:space="preserve">протокол № _____                            Ф.А.Ферафонтова                                    Р.Р.Хасанова                       </w:t>
      </w:r>
    </w:p>
    <w:p>
      <w:pPr>
        <w:pStyle w:val="Header"/>
        <w:rPr/>
      </w:pPr>
      <w:r>
        <w:rPr/>
        <w:t xml:space="preserve">от «____»______20___г           </w:t>
      </w:r>
    </w:p>
    <w:p>
      <w:pPr>
        <w:pStyle w:val="Header"/>
        <w:rPr/>
      </w:pPr>
      <w:r>
        <w:rPr/>
        <w:t>секретарь комитета</w:t>
      </w:r>
    </w:p>
    <w:p>
      <w:pPr>
        <w:pStyle w:val="Header"/>
        <w:rPr/>
      </w:pPr>
      <w:r>
        <w:rPr/>
        <w:t>___________________                          ____________                                _____________</w:t>
      </w:r>
    </w:p>
    <w:p>
      <w:pPr>
        <w:pStyle w:val="Header"/>
        <w:rPr/>
      </w:pP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 родительском наблюдении за организацией пит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«Средняя общеобразовательная школа № 127» Приволжского района г.Казани</w:t>
      </w:r>
    </w:p>
    <w:p>
      <w:pPr>
        <w:pStyle w:val="P1"/>
        <w:spacing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P1"/>
        <w:spacing w:before="0" w:after="2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 Родительское наблюдение за организацией питания (далее –  Родительское наблюдение) является общественным органом, создаваемым на добровольной основе по инициативе родительского комитета общеобразовательного учреждения, с целью помощи в организации питания обучающихся и контроля за ним.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 xml:space="preserve">1.2.  Родительское наблюдение создается в муниципальном общеобразовательном учреждении (далее - учреждение) из числа родителей (законных представителей),    дети которых обучаются в данном учреждении, выразивших согласие на участие в работе  по наблюдению за  организацией  питания. 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боту Родительского наблюдения организует и координирует родительский комитет школы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 Родительское наблюдение организует свою работу во взаимодействии с педагогическим коллективом учреждения, родительским комитетом учреждения, органом общественного самоуправления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абота Родительского   наблюдения осуществляется в соответствии с Уставом МБОУ «Школа №127», «Правилами внутреннего распорядка школы»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Администрация учреждения содействует в организации работы родительского наблюдения.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задачи   Родительского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Выявление достоинств и недостатков в организации питания в столовые школы 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едупреждение нарушений в организации питания в школьной столовой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 Осуществление помощи в дальнейшем улучшении организации пита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Оказание воспитательного воздействия на учащихс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 Взаимодействие с дежурным классным руководителем по вопросу качественной организации дежурства учащихся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    Организация   работы Родительского наблюдения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>3.1. Решение о создании Родительского наблюдения, положение о нём, график выхода волонтёров - наблюдателей утверждаются председателем родительского совета образовательного учреждения   по согласованию с администрацией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 Родительское наблюдение осуществляет свою работу в течение учебного года с понедельника по субботу включительно (по графику)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Каждый родитель- наблюдатель должен иметь бейдж с указанием фамилии, имени, отчества волонтёра, вторую обувь или бахилы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Информацию об итогах наблюдений родители- волонтёры ежедневно заносят в журнал и    представляют администрации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Результаты работы Родительского наблюдения периодически доводятся до сведения родителей (законных представителей) на классных и общешкольных родительских собраниях, не реже одного раза в четверть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ункции Родительского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1. Содействовать администрации школы в качественной организации питания учащихс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  Выявлять недостатки в организации питания и вносить соответствующие предложения администрации по устранению этих недостатков 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бязанности Родительского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Осуществлять наблюдения за организацией питания в соответствии с графиком питания учащихся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 Выявлять нарушения организации питания со стороны работников столовой, дежурных учеников, классов, учителей-предметников, классных руководителей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Выявлять учащихся, склонных к нарушениям дисциплины в школьной столовой.  Делать им тактичные замечания.  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   Сообщать   дежурному администратору, дежурному классному руководителю о выявленных нарушениях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>5.4. Результаты наблюдений, свои предложения записывать в журнал</w:t>
      </w:r>
    </w:p>
    <w:p>
      <w:pPr>
        <w:pStyle w:val="P1"/>
        <w:spacing w:before="0" w:after="280"/>
        <w:rPr/>
      </w:pP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Членам   Родительского наблюдения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 Выходить для наблюдения в дни болезни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оходить на территорию кухни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 Оказывать физическое воздействие по отношению к   учащимся, нарушающим дисциплину.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Документация Родительского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Проведение   родительского наблюдения осуществляется в соответствии с графиком, утверждённым   председателем родительского комитета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Информация о проведенных родителями наблюдениях отражается в журнале, который находится в столовые школы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P1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2:00Z</dcterms:created>
  <dc:creator>Директор</dc:creator>
  <dc:description/>
  <cp:keywords/>
  <dc:language>en-US</dc:language>
  <cp:lastModifiedBy>Admin</cp:lastModifiedBy>
  <cp:lastPrinted>2022-09-15T11:51:00Z</cp:lastPrinted>
  <dcterms:modified xsi:type="dcterms:W3CDTF">2022-09-15T08:51:00Z</dcterms:modified>
  <cp:revision>25</cp:revision>
  <dc:subject/>
  <dc:title>Положение</dc:title>
</cp:coreProperties>
</file>